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147851335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98626999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ly 13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>Resolution for letter of intent for Safety Village – J. MacFarlan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Budget timetable and Tax Cap – Supervisor Koetzle/G. Philli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>Strategic plan review – Supervisor Koetz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>Unified Communication Center (UCC) – Supervisor Koetzle/Chief Ranal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  <w:tab/>
        <w:t xml:space="preserve">Village request to consider formation of a town sewer district for industrial park – </w:t>
        <w:tab/>
        <w:t>Tom Coppo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  <w:tab/>
        <w:t>Code enforcement on problem properties – Paul Borisenk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  <w:tab/>
        <w:t>Zoning text amendment to RDT zone – K. Corcor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</w:t>
        <w:tab/>
        <w:t>Interdepartmental billing – G. Philli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9.</w:t>
        <w:tab/>
        <w:t>Review agenda items for the 7/13/11 Town Board Meetin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6:00Z</dcterms:created>
  <dc:creator>Registered User</dc:creator>
  <dc:description/>
  <cp:keywords/>
  <dc:language>en-US</dc:language>
  <cp:lastModifiedBy>cflanders</cp:lastModifiedBy>
  <cp:lastPrinted>2011-07-08T15:11:00Z</cp:lastPrinted>
  <dcterms:modified xsi:type="dcterms:W3CDTF">2011-07-11T13:26:00Z</dcterms:modified>
  <cp:revision>2</cp:revision>
  <dc:subject/>
  <dc:title/>
</cp:coreProperties>
</file>